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rPr>
          <w:smallCaps/>
        </w:rPr>
      </w:pPr>
      <w:r>
        <w:rPr>
          <w:smallCaps/>
        </w:rPr>
        <w:t>Введение</w:t>
      </w:r>
    </w:p>
    <w:p>
      <w:pPr>
        <w:pStyle w:val="Heading"/>
        <w:ind w:firstLine="709"/>
        <w:jc w:val="both"/>
        <w:rPr>
          <w:b w:val="false"/>
          <w:b w:val="false"/>
          <w:bCs w:val="false"/>
          <w:smallCaps/>
          <w:sz w:val="24"/>
        </w:rPr>
      </w:pPr>
      <w:r>
        <w:rPr>
          <w:b w:val="false"/>
          <w:bCs w:val="false"/>
          <w:smallCaps/>
          <w:sz w:val="24"/>
        </w:rPr>
      </w:r>
    </w:p>
    <w:p>
      <w:pPr>
        <w:pStyle w:val="Heading"/>
        <w:ind w:firstLine="709"/>
        <w:jc w:val="both"/>
        <w:rPr>
          <w:b w:val="false"/>
          <w:b w:val="false"/>
          <w:bCs w:val="false"/>
          <w:sz w:val="24"/>
        </w:rPr>
      </w:pPr>
      <w:r>
        <w:rPr>
          <w:b w:val="false"/>
          <w:bCs w:val="false"/>
          <w:sz w:val="24"/>
        </w:rPr>
        <w:t>Во времена Нового Завета на территории Палестины находилось три религиозных течения или три древнееврейских религиозных секты, по выражению же Иосифа Флавия, трех философских школ, возникших в эпоху расцвета династии Матвеев (ок. 150 до Р. Хр.) и просуществовавших вплоть до покорения иудейского государства римлянами (70 по Р. Хр.). Эти три секты - саддукеи, фарисеи, ессеи - в основных чертах своих всецело выросли на почве учения Моисея и представляли лишь продукт различного отношения к способу приме</w:t>
        <w:softHyphen/>
        <w:t>нения его в жизни; но Иосиф Флавий, с целю сделать понимание еврейских сект доступным для своих нееврейских читателей, сравнивает, на основании некоторого внешнего сходства, Саддукеев с эпикурейцами, фарисеев - со стоиками, ессеев с пифагорейцами. Так как ессеи, согласно своему учению, устранялись от всякого участия в поли</w:t>
        <w:softHyphen/>
        <w:t>тической жизни народа, то борьба между остальными двумя сектами и резкая противополож</w:t>
        <w:softHyphen/>
        <w:t>ность в их взглядах и стремлениях составляет главное содержание исторической жизни еврей</w:t>
        <w:softHyphen/>
        <w:t>ского народа за указанный период времени и, в известном отношении, отразилась и на дальней</w:t>
        <w:softHyphen/>
        <w:t>шей судьбе еврейской религии.</w:t>
      </w:r>
    </w:p>
    <w:p>
      <w:pPr>
        <w:pStyle w:val="Heading"/>
        <w:ind w:firstLine="709"/>
        <w:jc w:val="both"/>
        <w:rPr>
          <w:b w:val="false"/>
          <w:b w:val="false"/>
          <w:bCs w:val="false"/>
          <w:sz w:val="24"/>
        </w:rPr>
      </w:pPr>
      <w:r>
        <w:rPr>
          <w:b w:val="false"/>
          <w:bCs w:val="false"/>
          <w:sz w:val="24"/>
        </w:rPr>
      </w:r>
    </w:p>
    <w:p>
      <w:pPr>
        <w:pStyle w:val="Heading"/>
        <w:ind w:firstLine="709"/>
        <w:jc w:val="both"/>
        <w:rPr>
          <w:b w:val="false"/>
          <w:b w:val="false"/>
          <w:bCs w:val="false"/>
          <w:sz w:val="24"/>
        </w:rPr>
      </w:pPr>
      <w:r>
        <w:rPr>
          <w:b w:val="false"/>
          <w:bCs w:val="false"/>
          <w:sz w:val="24"/>
        </w:rPr>
        <w:t xml:space="preserve">В данном реферате будет объяснено происхождение, развитие и система верований фарисеев и саддукеев. Кроме того, в каждом подразделе будет затрагиваться развитие враждебности между двумя этими партиями. Кроме того будет обсуждаться и их враждебность ко Христу. </w:t>
      </w:r>
    </w:p>
    <w:p>
      <w:pPr>
        <w:pStyle w:val="Heading"/>
        <w:ind w:firstLine="709"/>
        <w:rPr>
          <w:b w:val="false"/>
          <w:b w:val="false"/>
          <w:bCs w:val="false"/>
          <w:sz w:val="24"/>
        </w:rPr>
      </w:pPr>
      <w:r>
        <w:rPr>
          <w:b w:val="false"/>
          <w:bCs w:val="false"/>
          <w:sz w:val="24"/>
        </w:rPr>
      </w:r>
    </w:p>
    <w:p>
      <w:pPr>
        <w:pStyle w:val="Heading"/>
        <w:ind w:firstLine="709"/>
        <w:rPr/>
      </w:pPr>
      <w:r>
        <w:rPr/>
        <w:t>Саддукеи</w:t>
      </w:r>
    </w:p>
    <w:p>
      <w:pPr>
        <w:pStyle w:val="Normal"/>
        <w:ind w:firstLine="709"/>
        <w:jc w:val="both"/>
        <w:rPr/>
      </w:pPr>
      <w:r>
        <w:rPr/>
      </w:r>
    </w:p>
    <w:p>
      <w:pPr>
        <w:pStyle w:val="Subtitle"/>
        <w:ind w:firstLine="709"/>
        <w:jc w:val="both"/>
        <w:rPr>
          <w:sz w:val="40"/>
        </w:rPr>
      </w:pPr>
      <w:r>
        <w:rPr>
          <w:sz w:val="40"/>
        </w:rPr>
        <w:t>Происхождение</w:t>
      </w:r>
    </w:p>
    <w:p>
      <w:pPr>
        <w:pStyle w:val="Style15"/>
        <w:ind w:firstLine="709"/>
        <w:jc w:val="both"/>
        <w:rPr/>
      </w:pPr>
      <w:r>
        <w:rPr>
          <w:rFonts w:cs="Times New Roman" w:ascii="Times New Roman" w:hAnsi="Times New Roman"/>
          <w:sz w:val="24"/>
        </w:rPr>
        <w:t>В отличие от фарисеев, религиозные воззрения которых в зна</w:t>
        <w:softHyphen/>
        <w:t>чительной степени сохранились в талмудической литературе, саддукеи как школа никаких письменных памятников после себя не оставили; тем не менее мы обладаем достоверными о них сведениям благодаря тем фрагментарным сообщениям, ко</w:t>
        <w:softHyphen/>
        <w:t>торые имеются о них у Иосифа Флавия и в Талмуде. В общем, эти сведения согласны между собой и заслуживают тем большего доверия, что вполне подтверждаются книгами Нового Завета, Согласно одному довольно позднему талмудиче</w:t>
        <w:softHyphen/>
        <w:t>скому источнику, секта саддукеев была названа так будто бы по имени своего основателя, некоего Садока, ученика известного мудреца Антигона Сохейского. Последний, между прочим, учил: «не будьте как рабы, служащие своему господину в расчете получить за то вознаграждение, а будьте как рабы, служащие своему господину (из люб</w:t>
        <w:softHyphen/>
        <w:t>ви) без всяких расчетов на вознаграждение», Садок будто бы понял слова учителя в том смысле, что никакое вознаграждение не ожидает человека за гробом и что, следовательно, челове</w:t>
        <w:softHyphen/>
        <w:t>ку следует заботиться лишь о своем земном благополучии, как это и делали саддукеи, которые отличались своим богатством и роскошным образом жизни. Некоторые исследователи (Гейгер и др.) полагают, что саддукеи названы так по имени библейского Садока (или Цадока) (3Цар. 2:35), родоначальни</w:t>
        <w:softHyphen/>
        <w:t xml:space="preserve">ки древней династии первосвященников. И в этом объяснении кажется больше истины, так как </w:t>
      </w:r>
      <w:r>
        <w:rPr>
          <w:rFonts w:eastAsia="MS Mincho;ＭＳ 明朝" w:cs="Times New Roman" w:ascii="Times New Roman" w:hAnsi="Times New Roman"/>
          <w:sz w:val="24"/>
        </w:rPr>
        <w:t xml:space="preserve"> первосвященнический сан со времени Соломона перешел к роду священника Садока — того Садока который остался верным Давиду и Соломону — то в имени Садок нашли естественное объяснение названия саддукеи, т.е. сторонники рода Садока или первосвященнического рода. Кроме того, именно с того времени должность первосвященника передавалась в его роду по наследству (2 Цар 8:17; 3 Цар 1:8; 2:35; ср. Иез 40:46;43:19;44:15;48:11).</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Время возникновения этого учения, по Иосифу Флавию, относится к 145 г. до Р.Хр</w:t>
      </w:r>
    </w:p>
    <w:p>
      <w:pPr>
        <w:pStyle w:val="Style15"/>
        <w:ind w:firstLine="709"/>
        <w:jc w:val="both"/>
        <w:rPr>
          <w:rFonts w:ascii="Times New Roman" w:hAnsi="Times New Roman" w:eastAsia="MS Mincho;ＭＳ 明朝" w:cs="Times New Roman"/>
          <w:sz w:val="40"/>
        </w:rPr>
      </w:pPr>
      <w:r>
        <w:rPr>
          <w:rFonts w:eastAsia="MS Mincho;ＭＳ 明朝" w:cs="Times New Roman" w:ascii="Times New Roman" w:hAnsi="Times New Roman"/>
          <w:sz w:val="40"/>
        </w:rPr>
        <w:t>Развитие движения</w:t>
      </w:r>
    </w:p>
    <w:p>
      <w:pPr>
        <w:pStyle w:val="TextBody"/>
        <w:ind w:firstLine="709"/>
        <w:jc w:val="both"/>
        <w:rPr/>
      </w:pPr>
      <w:r>
        <w:rPr>
          <w:sz w:val="24"/>
        </w:rPr>
        <w:t>После возвращения иудеев из вавилонского пленения, за все время зависимости Иудеи от персов и македонян, Садокиды сосредоточивали в своих руках не только духовную власть над народом, но и светскую. Как Аарониды саддукеи поль</w:t>
        <w:softHyphen/>
        <w:t>зовались большими доходами, которые в виде религиозных налогов взимались, согласно Моисе</w:t>
        <w:softHyphen/>
        <w:t>еву закону, со всех произведении земли; таким образом, саддукеи составляли не только родовую, но и денежную аристократию в Иудее. Своего вли</w:t>
        <w:softHyphen/>
        <w:t>яния и могущества саддукеи не лишились и тогда, когда главенство над народом перешло в руки священнического рода Хасмонеев (Маккавеев), которо</w:t>
        <w:softHyphen/>
        <w:t>му народ обязан был своей независимостью. Группируясь вокруг династии Хасмонеев в качестве их военачальников и советников, саддукеи сумели сосредоточить в своих руках военную и административную власть в стране, лишь редко уступая фарисеям, как это было, например, во время 9-лет</w:t>
        <w:softHyphen/>
        <w:t>него царствования Саломеи Александры, ког</w:t>
        <w:softHyphen/>
        <w:t xml:space="preserve">да судьбами Иудеи неограниченно распоряжался брат царицы, фарисей Симон бен Шетах. </w:t>
      </w:r>
      <w:r>
        <w:rPr>
          <w:rFonts w:eastAsia="MS Mincho;ＭＳ 明朝"/>
          <w:sz w:val="24"/>
        </w:rPr>
        <w:t xml:space="preserve">Во время правления - Маккавеев С. были мало заметны, но впоследствии, благодаря расположению к ним Иоанна Гиркана, Александра Янная и Аристобула </w:t>
      </w:r>
      <w:r>
        <w:rPr>
          <w:rFonts w:eastAsia="MS Mincho;ＭＳ 明朝"/>
          <w:sz w:val="24"/>
          <w:lang w:val="en-US"/>
        </w:rPr>
        <w:t>II</w:t>
      </w:r>
      <w:r>
        <w:rPr>
          <w:rFonts w:eastAsia="MS Mincho;ＭＳ 明朝"/>
          <w:sz w:val="24"/>
        </w:rPr>
        <w:t xml:space="preserve">, активизировались. </w:t>
      </w:r>
      <w:r>
        <w:rPr>
          <w:sz w:val="24"/>
        </w:rPr>
        <w:t>Вскоре после окончательного уничтожения Маккавеевой династии Иродом (37 до Р.Хр.) к старой саддукейской партии примкнул священнический род Боэтусеев, родоначальник которых, Боэтус, вы</w:t>
        <w:softHyphen/>
        <w:t>дал дочь свою за Ирода и был возведен послед</w:t>
        <w:softHyphen/>
        <w:t>ним в сан первосвященника. Получив власть, Боэтусеи слились с саддукеями в одну партию; вот почему саддукеи в талмудической литературе одинаково назы</w:t>
        <w:softHyphen/>
        <w:t>ваются то Саддукеями, то Боэтусеями.</w:t>
      </w:r>
    </w:p>
    <w:p>
      <w:pPr>
        <w:pStyle w:val="TextBody"/>
        <w:ind w:firstLine="709"/>
        <w:jc w:val="both"/>
        <w:rPr>
          <w:sz w:val="24"/>
        </w:rPr>
      </w:pPr>
      <w:r>
        <w:rPr>
          <w:rFonts w:eastAsia="MS Mincho;ＭＳ 明朝"/>
          <w:sz w:val="24"/>
        </w:rPr>
        <w:t>Во времена НЗ их влияние на народ было незначительным, но саддукейские священники образовывали преданную первосвященнику фракцию в синедрионе (Деян 5:17) и т.о. участвовали в политическом руководстве страной, выражая интересы аристократии.</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t>Ко времени общественного выступления Иисуса, их политика по отношению к римлянам в целом была дружественной.</w:t>
      </w:r>
    </w:p>
    <w:p>
      <w:pPr>
        <w:pStyle w:val="Normal"/>
        <w:autoSpaceDE w:val="false"/>
        <w:ind w:firstLine="709"/>
        <w:jc w:val="both"/>
        <w:rPr>
          <w:rFonts w:ascii="Arial" w:hAnsi="Arial" w:cs="Arial"/>
          <w:b/>
          <w:b/>
          <w:bCs/>
          <w:szCs w:val="16"/>
          <w:lang w:val="en-US" w:eastAsia="en-US"/>
        </w:rPr>
      </w:pPr>
      <w:r>
        <w:rPr>
          <w:szCs w:val="22"/>
        </w:rPr>
        <w:t>Исследованиями проф. Хвольсона установле</w:t>
        <w:softHyphen/>
        <w:t>но, что за все время существования второго храма все первосвященники его - которые, воп</w:t>
        <w:softHyphen/>
        <w:t>реки еврейской традиции, были вместе с тем и председателями иерусалимского синедриона - принадлежали исключительно к саддукеям. Только за несколько лет до окончательного разгрома Иерусалима, в смутное время народного восстания, когда власть перешла в руки демократов-фари</w:t>
        <w:softHyphen/>
        <w:t>сеев, саддукейские первосвященники уступили место фарисейским. В это же время был издан целый ряд законоположений, направленных к тому, чтобы ослабить по возможности саддукейскую секту. С падением Иерусалима и упразднением жертвоприношения саддукеи разом потеряли как политическое свое могущество, так и духовное свое значение. Партия растворилась и исчезла с исторической арены. Одни из С. примкнули к фарисеизму, принявшему под влиянием изме</w:t>
        <w:softHyphen/>
        <w:t>нившихся политических условий форму талму</w:t>
        <w:softHyphen/>
        <w:t>дического еврейства; другие, в виде разрознен</w:t>
        <w:softHyphen/>
        <w:t>ных элементов, продолжали тайно исповедовать свое учение, не осмеливаясь открыто протесто</w:t>
        <w:softHyphen/>
        <w:t>вать против усиливавшегося с каждым годом талмудизма. Лишь в 8 в. после Р. Хр. обломки С. возродились к новой жизни, образовав секту караимов, учение которых составляет своеобразную амальгаму из саддукеизма и фарисеизма</w:t>
      </w:r>
    </w:p>
    <w:p>
      <w:pPr>
        <w:pStyle w:val="Normal"/>
        <w:autoSpaceDE w:val="false"/>
        <w:spacing w:before="40" w:after="0"/>
        <w:ind w:firstLine="709"/>
        <w:jc w:val="both"/>
        <w:rPr>
          <w:rFonts w:ascii="Arial" w:hAnsi="Arial" w:cs="Arial"/>
          <w:b/>
          <w:b/>
          <w:bCs/>
          <w:szCs w:val="16"/>
          <w:lang w:val="en-US" w:eastAsia="en-US"/>
        </w:rPr>
      </w:pPr>
      <w:r>
        <w:rPr>
          <w:rFonts w:cs="Arial" w:ascii="Arial" w:hAnsi="Arial"/>
          <w:b/>
          <w:bCs/>
          <w:szCs w:val="16"/>
          <w:lang w:val="en-US" w:eastAsia="en-US"/>
        </w:rPr>
      </w:r>
    </w:p>
    <w:p>
      <w:pPr>
        <w:pStyle w:val="TextBody"/>
        <w:ind w:firstLine="709"/>
        <w:jc w:val="both"/>
        <w:rPr>
          <w:sz w:val="40"/>
        </w:rPr>
      </w:pPr>
      <w:r>
        <w:rPr>
          <w:sz w:val="40"/>
        </w:rPr>
        <w:t>Ссылки в Новом Завете</w:t>
      </w:r>
    </w:p>
    <w:p>
      <w:pPr>
        <w:pStyle w:val="Heading1"/>
        <w:rPr/>
      </w:pPr>
      <w:r>
        <w:rPr/>
        <w:t xml:space="preserve">Матф.3:7 </w:t>
      </w:r>
    </w:p>
    <w:p>
      <w:pPr>
        <w:pStyle w:val="Normal"/>
        <w:rPr/>
      </w:pPr>
      <w:r>
        <w:rPr/>
        <w:t>Говориться о том, что и сердца саддукеев были ожесточены, и что Божий гнев должен был излиться на них вскоре. Причем, в своем положении перед Богом они были схожи с фарисеями. Они хотели внешне принять крещение от Иоанна, но Бог видел их сердца, в которых не было покаяния, а следовательно не было в их жизни и достойных плодов покаяния.</w:t>
      </w:r>
    </w:p>
    <w:p>
      <w:pPr>
        <w:pStyle w:val="Normal"/>
        <w:rPr/>
      </w:pPr>
      <w:r>
        <w:rPr/>
      </w:r>
    </w:p>
    <w:p>
      <w:pPr>
        <w:pStyle w:val="Heading1"/>
        <w:rPr/>
      </w:pPr>
      <w:r>
        <w:rPr/>
        <w:t xml:space="preserve">Матф.16:1 </w:t>
      </w:r>
    </w:p>
    <w:p>
      <w:pPr>
        <w:pStyle w:val="Normal"/>
        <w:rPr/>
      </w:pPr>
      <w:r>
        <w:rPr/>
        <w:t>Саддукеи пробывали искушать Христа, прося от Него знамения с неба</w:t>
      </w:r>
    </w:p>
    <w:p>
      <w:pPr>
        <w:pStyle w:val="Normal"/>
        <w:rPr/>
      </w:pPr>
      <w:r>
        <w:rPr/>
      </w:r>
    </w:p>
    <w:p>
      <w:pPr>
        <w:pStyle w:val="Heading1"/>
        <w:rPr/>
      </w:pPr>
      <w:r>
        <w:rPr/>
        <w:t>Матф.16:6, 11-12</w:t>
      </w:r>
    </w:p>
    <w:p>
      <w:pPr>
        <w:pStyle w:val="Normal"/>
        <w:rPr/>
      </w:pPr>
      <w:r>
        <w:rPr/>
        <w:t>Иисус предостерег учеников от закваски саддукейской – гордости и непокорности воле Божией, не желание видеть волю Божию и Божье проявление.</w:t>
      </w:r>
    </w:p>
    <w:p>
      <w:pPr>
        <w:pStyle w:val="Normal"/>
        <w:rPr/>
      </w:pPr>
      <w:r>
        <w:rPr/>
      </w:r>
    </w:p>
    <w:p>
      <w:pPr>
        <w:pStyle w:val="Heading1"/>
        <w:rPr/>
      </w:pPr>
      <w:r>
        <w:rPr/>
        <w:t>Матф.22:23-34 + Марк 12:18 + Лук.20:27 + Деян.4:1. + Деян.23:6-8</w:t>
      </w:r>
    </w:p>
    <w:p>
      <w:pPr>
        <w:pStyle w:val="Normal"/>
        <w:rPr/>
      </w:pPr>
      <w:r>
        <w:rPr/>
        <w:t>Саддукеи не верили в воскресение мертвых. Причем, это было настолько важно для них, что они были готовы взять такого человека в тюрьму.</w:t>
      </w:r>
    </w:p>
    <w:p>
      <w:pPr>
        <w:pStyle w:val="Normal"/>
        <w:rPr/>
      </w:pPr>
      <w:r>
        <w:rPr/>
      </w:r>
    </w:p>
    <w:p>
      <w:pPr>
        <w:pStyle w:val="Heading1"/>
        <w:rPr/>
      </w:pPr>
      <w:r>
        <w:rPr/>
        <w:t xml:space="preserve">Деян.5:17 </w:t>
      </w:r>
    </w:p>
    <w:p>
      <w:pPr>
        <w:pStyle w:val="Style15"/>
        <w:ind w:firstLine="709"/>
        <w:jc w:val="both"/>
        <w:rPr>
          <w:rFonts w:ascii="Times New Roman" w:hAnsi="Times New Roman" w:cs="Times New Roman"/>
          <w:sz w:val="24"/>
        </w:rPr>
      </w:pPr>
      <w:r>
        <w:rPr/>
        <w:t>Саддукеи были близки к первосвященнику. Более того, обладали определенной властью в синедрионе.</w:t>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Style15"/>
        <w:ind w:firstLine="709"/>
        <w:jc w:val="both"/>
        <w:rPr>
          <w:rFonts w:ascii="Times New Roman" w:hAnsi="Times New Roman" w:eastAsia="MS Mincho;ＭＳ 明朝" w:cs="Times New Roman"/>
          <w:sz w:val="40"/>
        </w:rPr>
      </w:pPr>
      <w:r>
        <w:rPr>
          <w:rFonts w:eastAsia="MS Mincho;ＭＳ 明朝" w:cs="Times New Roman" w:ascii="Times New Roman" w:hAnsi="Times New Roman"/>
          <w:sz w:val="40"/>
        </w:rPr>
        <w:t>Система верования</w:t>
      </w:r>
    </w:p>
    <w:p>
      <w:pPr>
        <w:pStyle w:val="Normal"/>
        <w:autoSpaceDE w:val="false"/>
        <w:ind w:firstLine="709"/>
        <w:jc w:val="both"/>
        <w:rPr/>
      </w:pPr>
      <w:r>
        <w:rPr>
          <w:szCs w:val="22"/>
        </w:rPr>
        <w:t>В силу своего официального положения саддукеи не могли не сталкиваться с иноземными элементами и были поэтому в значительной мере заражены духом эллинизма. Тем не менее, они стояли на страже Моисеева закона, считая себя его охранителями, - отчасти потому, что за этот закон они проливали свою кровь под знаменами Маккавеев</w:t>
      </w:r>
      <w:r>
        <w:rPr>
          <w:rStyle w:val="FootnoteCharacters"/>
          <w:rStyle w:val="FootnoteAnchor"/>
          <w:szCs w:val="22"/>
        </w:rPr>
        <w:footnoteReference w:id="2"/>
      </w:r>
      <w:r>
        <w:rPr>
          <w:szCs w:val="22"/>
        </w:rPr>
        <w:t>, до отчасти также и потому, что этот закон был для них как для Ааронидов источником влияния и богатства. По свидетельству Флавия и Талмуда, саддукеи в противоположности фарисеям признавали один только писаный закон Моисея (Иосиф Флавий, «Древности», XIII, 10, 6; XVIII, 1, 4; Евангелие от Матфея 15:2; от Марка 7:3), отвер</w:t>
        <w:softHyphen/>
        <w:t>гая все народные обычаи, накопившиеся в про</w:t>
        <w:softHyphen/>
        <w:t>должение целого ряда столетий, и все постанов</w:t>
        <w:softHyphen/>
        <w:t>ления позднейших законоучителей, целью кото</w:t>
        <w:softHyphen/>
        <w:t>рых было изолирование еврейского народа и ограждение его от иноземного влияния. Несмотря на кажущиеся облегчения закона, которые представляла саддукейская доктрина, масса, по сви</w:t>
        <w:softHyphen/>
        <w:t>детельству Флавия, не доверяла саддукеям: она видела, как часто эти официальные представители зако</w:t>
        <w:softHyphen/>
        <w:t>на, строго наказывавшие других за малейшее его нарушение, сами позволяли себе нарушать его не только тайно, но и явно, прикрывая свои согре</w:t>
        <w:softHyphen/>
        <w:t>шения властью и влиянием. Не пошел за саддукеями народ также и потому, что жить по библейской букве становилось иногда совершенно невозмож</w:t>
        <w:softHyphen/>
        <w:t>но. Обрядовая сторона Моисеева закона, в осо</w:t>
        <w:softHyphen/>
        <w:t>бенности многочисленные, подчас довольно тяго</w:t>
        <w:softHyphen/>
        <w:t>стные предписания относительно соблюдения т.н. ритуальной чистоты - предписания, которые ког</w:t>
        <w:softHyphen/>
        <w:t>да-то, в более отдаленную эпоху, имели глубо</w:t>
        <w:softHyphen/>
        <w:t>кий смысл и значение, - при изменившихся усло</w:t>
        <w:softHyphen/>
        <w:t>виях жизни не только потеряли смысл, но и сделали жизнь еврея прямо немыслимой как в Иудее, так и в особенности вне Палестины, где он на каждом шагу приходил в соприкосновение с язычниками. Еще резче было противоречие между уголовными законами Моисея и этически</w:t>
        <w:softHyphen/>
        <w:t>ми понятиями народа, развившимися вместе с ушедшей вперед культурой. Моисеев закон кара</w:t>
        <w:softHyphen/>
        <w:t>ет телесным наказанием и даже смертной казнью не только покушение на жизнь и благополучие ближнего, но и нарушение чисто религиозных постановлений. Последнее имело еще некоторое оправдание в древнееврейской теократии, когда Моисеев закон имел значение государственной конституции и когда всякое нарушение его было равносильно оскорблению божества. С учрежде</w:t>
        <w:softHyphen/>
        <w:t>нием светской власти Моисеев закон должен был превратиться из государственной конституции в религиозный кодекс,— а религии свойственно по</w:t>
        <w:softHyphen/>
        <w:t xml:space="preserve">учать и увещевать, но не карать и умерщвлять. Фарисеи, которые, по свидетельству Флавия, считались «искуснейшими </w:t>
      </w:r>
      <w:commentRangeStart w:id="0"/>
      <w:r>
        <w:rPr>
          <w:szCs w:val="22"/>
        </w:rPr>
        <w:t>толкователями зако</w:t>
        <w:softHyphen/>
        <w:t xml:space="preserve">на», признавали, наравне с саддукеями, что божественный закон не отменим, но приложили все усилия свои к тому, чтобы примирить его с жизнью. </w:t>
      </w:r>
      <w:r>
        <w:rPr>
          <w:rStyle w:val="Style14"/>
          <w:vanish w:val="false"/>
          <w:sz w:val="24"/>
        </w:rPr>
      </w:r>
      <w:commentRangeEnd w:id="0"/>
      <w:r>
        <w:commentReference w:id="0"/>
      </w:r>
      <w:r>
        <w:rPr>
          <w:szCs w:val="22"/>
        </w:rPr>
        <w:t>Целым рядом искусственных толковательных приемов и введением разного рода фикций они придавали букве закона несвойственный ей смысл, но такой именно, при котором закон переставал противо</w:t>
        <w:softHyphen/>
        <w:t>речить требованиям жизни и началам этики. Саддукеи как элемент консервативный отвергали эти тол</w:t>
        <w:softHyphen/>
        <w:t>кования и эти фикции, отчасти потому, что считали их дерзким нововведением, но отчасти также и потому, что фарисеи, с завистью глядев</w:t>
        <w:softHyphen/>
        <w:t>шие на религиозные прерогативы саддукеи, часто обнаруживали в своих толкованиях стремление к урезыванию этих прерогатив и к подчинению саддукеев своему влиянию.</w:t>
      </w:r>
    </w:p>
    <w:p>
      <w:pPr>
        <w:pStyle w:val="Normal"/>
        <w:autoSpaceDE w:val="false"/>
        <w:ind w:firstLine="709"/>
        <w:jc w:val="both"/>
        <w:rPr>
          <w:szCs w:val="22"/>
        </w:rPr>
      </w:pPr>
      <w:r>
        <w:rPr>
          <w:szCs w:val="22"/>
        </w:rPr>
        <w:t>Из указанного отношения саддукеев к писаному и устному закону вытекают все отличительные черты этой секты и все мотивы разногласия между саддукеями и фарисеями как в вопросах обрядовых и юридических, так и в вопросах религиозной догматики. Во всех этих разногласиях саддукеи стояли на почве библейского текста в буквальном его смысле и отвергали все религиозные обычаи, не имевшие основания в Библии. Так, например, саддукеи учили, что праздник седмиц всегда приходится на воскресный день (подобно празднику Троицы у христиан), в противоположность фарисеям, приурочившим этот праздник к 6-му сивана, в память синайского законодательства. Букваль</w:t>
        <w:softHyphen/>
        <w:t>ный смысл текста был, конечно, на стороне саддукеев. То же самое можно сказать и о всех приведенных в Талмуде разногласиях между саддукеями и фарисеями по вопросам ритуальной чистоты и соблюдения субботнего покоя. Во всех этих случаях саддукеи отста</w:t>
        <w:softHyphen/>
        <w:t>ивали букву закона и не допускали в нем ника</w:t>
        <w:softHyphen/>
        <w:t>ких облегчений, по крайней мере теоретически, хотя на практике вряд ли сами саддукеи следовали своему учению ввиду почти абсолютной невы</w:t>
        <w:softHyphen/>
        <w:t>полнимости многих из относящихся сюда зако</w:t>
        <w:softHyphen/>
        <w:t>нов.</w:t>
      </w:r>
    </w:p>
    <w:p>
      <w:pPr>
        <w:pStyle w:val="Normal"/>
        <w:autoSpaceDE w:val="false"/>
        <w:ind w:firstLine="709"/>
        <w:jc w:val="both"/>
        <w:rPr/>
      </w:pPr>
      <w:r>
        <w:rPr>
          <w:szCs w:val="22"/>
        </w:rPr>
        <w:t>В уголовных процессах, по словам Иосифа Флавия, саддукеи отличались гораздо большей строго</w:t>
        <w:softHyphen/>
        <w:t>стью, чем фарисеи. И в этом отношении саддукеи стояли па почве библейского закона, применяю</w:t>
        <w:softHyphen/>
        <w:t>щего смертную казнь в самых широких размерах. Уголовное право фарисеев стремилось к полному упразднению смертной казни, если не</w:t>
      </w:r>
      <w:r>
        <w:rPr>
          <w:szCs w:val="22"/>
          <w:lang w:val="en-US"/>
        </w:rPr>
        <w:t xml:space="preserve"> de jure,</w:t>
      </w:r>
      <w:r>
        <w:rPr>
          <w:szCs w:val="22"/>
        </w:rPr>
        <w:t xml:space="preserve"> то </w:t>
      </w:r>
      <w:r>
        <w:rPr>
          <w:szCs w:val="22"/>
          <w:lang w:val="en-US"/>
        </w:rPr>
        <w:t>de facto,</w:t>
      </w:r>
      <w:r>
        <w:rPr>
          <w:szCs w:val="22"/>
        </w:rPr>
        <w:t xml:space="preserve"> достигая этого, с одной стороны, своеоб</w:t>
        <w:softHyphen/>
        <w:t>разными толкованиями текстов, с другой - пре</w:t>
        <w:softHyphen/>
        <w:t>доставлением самых широких прав защите в ущерб обвинению; саддукеи отвергали и то, и другое, памятуя слова Моисея: «да не сжалится над ним око твое» и «да искоренится зло из среды твоей». Древний закон «око за око, зуб за зуб» саддукеи толковали, по словам одного источника, в бук</w:t>
        <w:softHyphen/>
        <w:t>вальном смысле, в противоположность фарисеям, понимавшим его в смысле денежной пени. В том же источнике сообщается, что у саддукеи был в упот</w:t>
        <w:softHyphen/>
        <w:t>реблении особый кодекс о наказаниях, налагае</w:t>
        <w:softHyphen/>
        <w:t>мых за разные преступления, и что день отмены этого кодекса фарисеями объявлен был навсегда народным праздником. Есть основание думать, что кодекс этот касался тех преступлений против религиозных предписаний, за которые Моисеев закон, не определяя формы наказания, угрожает вообще «истреблением из среды народа». Фари</w:t>
        <w:softHyphen/>
        <w:t>сеи понимали это «истребление» в смысле небес</w:t>
        <w:softHyphen/>
        <w:t>ной кары (преждевременная смерть или смерть без потомства), саддукеи,- в смысле судебного наказа</w:t>
        <w:softHyphen/>
        <w:t>ния смертью или изгнанием. В согласии с изло</w:t>
        <w:softHyphen/>
        <w:t>женным стоят те факты, что первосвященник Каиафа, председательствовавший в синедрионе, которым был осужден Христос, принадлежал к секте саддукеи (Деян. 4:6 и 5:17), и что член синедриона фарисей Гамалиил (бывший учитель апостола Павла), выступил защитником апостола Петра против своих саддукейских коллег, решив</w:t>
        <w:softHyphen/>
        <w:t>ших предать его смертной казни.</w:t>
      </w:r>
    </w:p>
    <w:p>
      <w:pPr>
        <w:pStyle w:val="Normal"/>
        <w:autoSpaceDE w:val="false"/>
        <w:ind w:firstLine="709"/>
        <w:jc w:val="both"/>
        <w:rPr>
          <w:szCs w:val="22"/>
        </w:rPr>
      </w:pPr>
      <w:r>
        <w:rPr>
          <w:szCs w:val="22"/>
        </w:rPr>
        <w:t>По вопросам религиозной догматики источни</w:t>
        <w:softHyphen/>
        <w:t>ки указывают следующие три особенности миро</w:t>
        <w:softHyphen/>
        <w:t xml:space="preserve">созерцания саддукеи: </w:t>
      </w:r>
    </w:p>
    <w:p>
      <w:pPr>
        <w:pStyle w:val="Normal"/>
        <w:numPr>
          <w:ilvl w:val="0"/>
          <w:numId w:val="2"/>
        </w:numPr>
        <w:autoSpaceDE w:val="false"/>
        <w:ind w:left="720" w:firstLine="709"/>
        <w:jc w:val="both"/>
        <w:rPr>
          <w:szCs w:val="22"/>
        </w:rPr>
      </w:pPr>
      <w:r>
        <w:rPr>
          <w:szCs w:val="22"/>
        </w:rPr>
        <w:t>признание абсолютной свободы воли человека,</w:t>
      </w:r>
    </w:p>
    <w:p>
      <w:pPr>
        <w:pStyle w:val="Normal"/>
        <w:numPr>
          <w:ilvl w:val="0"/>
          <w:numId w:val="2"/>
        </w:numPr>
        <w:autoSpaceDE w:val="false"/>
        <w:ind w:left="720" w:firstLine="709"/>
        <w:jc w:val="both"/>
        <w:rPr>
          <w:szCs w:val="22"/>
        </w:rPr>
      </w:pPr>
      <w:r>
        <w:rPr>
          <w:szCs w:val="22"/>
        </w:rPr>
        <w:t xml:space="preserve">отрицание бессмертия души и воскресения мертвых </w:t>
      </w:r>
    </w:p>
    <w:p>
      <w:pPr>
        <w:pStyle w:val="Normal"/>
        <w:numPr>
          <w:ilvl w:val="0"/>
          <w:numId w:val="2"/>
        </w:numPr>
        <w:autoSpaceDE w:val="false"/>
        <w:ind w:left="720" w:firstLine="709"/>
        <w:jc w:val="both"/>
        <w:rPr>
          <w:szCs w:val="22"/>
        </w:rPr>
      </w:pPr>
      <w:r>
        <w:rPr>
          <w:szCs w:val="22"/>
        </w:rPr>
        <w:t>отрицание ан</w:t>
        <w:softHyphen/>
        <w:t xml:space="preserve">гелов и духов. </w:t>
      </w:r>
    </w:p>
    <w:p>
      <w:pPr>
        <w:pStyle w:val="TextBody"/>
        <w:ind w:firstLine="709"/>
        <w:jc w:val="both"/>
        <w:rPr>
          <w:sz w:val="24"/>
        </w:rPr>
      </w:pPr>
      <w:r>
        <w:rPr>
          <w:sz w:val="24"/>
        </w:rPr>
        <w:t>В противоположность ессеям, ставившим поступки людей в полную зависи</w:t>
        <w:softHyphen/>
        <w:t>мость от предопределения, а также фарисеям, предоставлявшим лишь ограниченную роль сво</w:t>
        <w:softHyphen/>
        <w:t>бодной воле человека, саддукеи утверждали, что Бог не имеет никакого влияния на человеческие де</w:t>
        <w:softHyphen/>
        <w:t>яния - ни на злые, ни на добрые. Выбор меж</w:t>
        <w:softHyphen/>
        <w:t>ду добром и злом предоставлен вполне свобод</w:t>
        <w:softHyphen/>
        <w:t>ной воле человека; каждый по собственному ус</w:t>
        <w:softHyphen/>
        <w:t>мотрению переходит на ту или другую сторону, И в этом отношении саддукеи стояли на древней биб</w:t>
        <w:softHyphen/>
        <w:t>лейской точке зрения, ясно выраженной, между прочим, в следующем тексте: «Вот я сегодня предложил тебе жизнь и добро, и смерть, и зло. Избери жизнь, дабы жил ты и потомство твое» (Втор. 30:15, 19). Очень вероятно, что именно в признании саддукеями абсолютной свободы воли челове</w:t>
        <w:softHyphen/>
        <w:t>ка и, следовательно, ответственности его за своя поступки и кроется их чрезмерная строгость в уголовных процессах. Отрицание судьбы в смыс</w:t>
        <w:softHyphen/>
        <w:t>ле фатальности человеческих поступков вовсе не исключает, впрочем, возможности признания саддукеями идеи о Божьем промысле вообще - идеи, которая лежит в основе всего учения Моисея и пророков. По учению саддукеев как оно передано Флавием, человек сам является ответственным за свое благополучие, равно как и за свое несчастье. Подобное мировоззрение свойственно обыкновен</w:t>
        <w:softHyphen/>
        <w:t>но людям богатым и властным, какими и были саддукеи. Об отрицании саддукеями бессмертия души и всяко</w:t>
        <w:softHyphen/>
        <w:t>го загробного воздаяния прямо говорит Флавий («Иудейская война», II, 7, 4); об отрицании им воскресения мертвых свидетельствуется во мно</w:t>
        <w:softHyphen/>
        <w:t>гих местах Нового Завета (Евангелие от Мат-фея 22:23 и параллельные места, Деян. 23:8). И в этом отношении саддукеи стояли на почве буквы библейского закона, который прямо на загробное возмездие нигде не ссылается и вообще, кроме признания единства и бестелесности Бога, ника</w:t>
        <w:softHyphen/>
        <w:t>кой догматики не касается. Нет, однако, сомне</w:t>
        <w:softHyphen/>
        <w:t>ния, что идея о загробном существовании не была чужда древним евреям; об этом свидетель</w:t>
        <w:softHyphen/>
        <w:t>ствует, между прочим, рассказ о вызывания Саулом тени пророка Самуила; о воскресения мертвых ясно говорится и у пророка Даниила (12:2). Все это говорит в пользу высказанного еще древнейшими отцами Церкви мнения, что саддукеи, подобно отчасти самаритянам, признавали абсолютный религиозный авторитет лишь за книгами Моисея, не считая для себя обязательными книги пророков и др. Надо полагать, что саддукеям как потомкам священнического рода, соперничавше</w:t>
        <w:softHyphen/>
        <w:t>го с потомками Давида за власть и влияние, не были по душе книги пророков, проникнутые мессианской идеей, с ее надеждами на спасение народа именно отпрыском их дома Давида.</w:t>
      </w:r>
    </w:p>
    <w:p>
      <w:pPr>
        <w:pStyle w:val="TextBody"/>
        <w:ind w:firstLine="709"/>
        <w:jc w:val="both"/>
        <w:rPr>
          <w:sz w:val="24"/>
        </w:rPr>
      </w:pPr>
      <w:r>
        <w:rPr>
          <w:sz w:val="24"/>
        </w:rPr>
        <w:t>Думается, что уместно будет здесь привести ссылку на Иосифа Флавия, чтобы вкратце дать описание всей системы верований саддукеев:</w:t>
      </w:r>
    </w:p>
    <w:p>
      <w:pPr>
        <w:pStyle w:val="Normal"/>
        <w:jc w:val="both"/>
        <w:rPr>
          <w:sz w:val="20"/>
        </w:rPr>
      </w:pPr>
      <w:r>
        <w:rPr>
          <w:sz w:val="20"/>
        </w:rPr>
      </w:r>
    </w:p>
    <w:p>
      <w:pPr>
        <w:pStyle w:val="TextBodyIndent"/>
        <w:rPr>
          <w:i/>
          <w:i/>
          <w:iCs/>
        </w:rPr>
      </w:pPr>
      <w:r>
        <w:rPr>
          <w:i/>
          <w:iCs/>
        </w:rPr>
        <w:t>«Саддукеи — вторая секта - совершенно отрицают судьбу и утверждают, что Бог не имеет никакого влияния на человеческие деяния, ни на злые, ни на добрые. Выбор между добром и злом предоставлен вполне свободной воле человека, и каждый по своему собственному усмотрению переходит на ту или другую сторону. Точно так же они отрицают бессмертие души и всякое загробное воздаяние. Фарисеи сильно преданы друг другу и, действуя соединенными силами, стремятся к общему благу. Отношения же саддукеев между собой суровые и грубые; и даже со своими единомышленниками они обращаются, как с чужими.»</w:t>
      </w:r>
    </w:p>
    <w:p>
      <w:pPr>
        <w:pStyle w:val="TextBody"/>
        <w:ind w:firstLine="709"/>
        <w:jc w:val="right"/>
        <w:rPr/>
      </w:pPr>
      <w:r>
        <w:rPr>
          <w:sz w:val="20"/>
        </w:rPr>
        <w:t xml:space="preserve">Иудейская Война </w:t>
      </w:r>
      <w:r>
        <w:rPr>
          <w:sz w:val="20"/>
          <w:lang w:val="en-US"/>
        </w:rPr>
        <w:t>II</w:t>
      </w:r>
      <w:r>
        <w:rPr>
          <w:sz w:val="20"/>
        </w:rPr>
        <w:t>, 8:14</w:t>
      </w:r>
    </w:p>
    <w:p>
      <w:pPr>
        <w:pStyle w:val="TextBody"/>
        <w:ind w:firstLine="709"/>
        <w:jc w:val="both"/>
        <w:rPr>
          <w:sz w:val="24"/>
        </w:rPr>
      </w:pPr>
      <w:r>
        <w:rPr>
          <w:sz w:val="24"/>
        </w:rPr>
      </w:r>
    </w:p>
    <w:p>
      <w:pPr>
        <w:pStyle w:val="TextBody"/>
        <w:ind w:firstLine="709"/>
        <w:jc w:val="both"/>
        <w:rPr>
          <w:rFonts w:eastAsia="MS Mincho;ＭＳ 明朝"/>
          <w:sz w:val="24"/>
        </w:rPr>
      </w:pPr>
      <w:r>
        <w:rPr>
          <w:rFonts w:eastAsia="MS Mincho;ＭＳ 明朝"/>
          <w:sz w:val="24"/>
        </w:rPr>
        <w:t>Из Нового Завета видно, что саддукеи отвергали воскресение мертвых, существование ангелов и духов (Мат. 22; Лук. 12; Лук. 20; Деян. 23).</w:t>
      </w:r>
    </w:p>
    <w:p>
      <w:pPr>
        <w:pStyle w:val="TextBody"/>
        <w:ind w:firstLine="709"/>
        <w:jc w:val="both"/>
        <w:rPr>
          <w:rFonts w:eastAsia="MS Mincho;ＭＳ 明朝"/>
          <w:sz w:val="24"/>
        </w:rPr>
      </w:pPr>
      <w:r>
        <w:rPr>
          <w:rFonts w:eastAsia="MS Mincho;ＭＳ 明朝"/>
          <w:sz w:val="24"/>
        </w:rPr>
        <w:t>Мнение, что будто бы они признавали из всего Ветхого Завета только 5 книг Моисеевых, ничем не подтверждается. Правда, они твердо стояли на основании откровения (Св. Писания), в противоположность фарисеям, придерживавшихся также человеческих установлений, но, вероятно, из чувства оппозиции, отвергали часть того, чему учило Св. Писание. В отношении к язычникам они были более терпимы, чем фарисеи и более склонны к уступкам властям. Они имели своих сторонников, главным образом, среди высших классов общества. тогда как фарисеи больше влияли на низшие слои населения. Саддукеи в особенности опирались на своих единомышленников в первосвященническом роде, так что, по Деян. 5:17, сторонники первосвященника были заодно с партией саддукеев. Следовательно, не без основания их называли чем-то вроде аристократии среди священников.</w:t>
      </w:r>
    </w:p>
    <w:p>
      <w:pPr>
        <w:pStyle w:val="TextBody"/>
        <w:ind w:firstLine="709"/>
        <w:jc w:val="both"/>
        <w:rPr/>
      </w:pPr>
      <w:r>
        <w:rPr>
          <w:sz w:val="24"/>
        </w:rPr>
        <w:t>Саддукеи</w:t>
      </w:r>
      <w:r>
        <w:rPr>
          <w:sz w:val="24"/>
        </w:rPr>
        <w:t xml:space="preserve"> </w:t>
      </w:r>
      <w:r>
        <w:rPr>
          <w:sz w:val="24"/>
        </w:rPr>
        <w:t>подчеркивали</w:t>
      </w:r>
      <w:r>
        <w:rPr>
          <w:sz w:val="24"/>
        </w:rPr>
        <w:t xml:space="preserve"> </w:t>
      </w:r>
      <w:r>
        <w:rPr>
          <w:sz w:val="24"/>
        </w:rPr>
        <w:t>важность</w:t>
      </w:r>
      <w:r>
        <w:rPr>
          <w:sz w:val="24"/>
        </w:rPr>
        <w:t xml:space="preserve"> </w:t>
      </w:r>
      <w:r>
        <w:rPr>
          <w:sz w:val="24"/>
        </w:rPr>
        <w:t>священничества</w:t>
      </w:r>
      <w:r>
        <w:rPr>
          <w:sz w:val="24"/>
        </w:rPr>
        <w:t xml:space="preserve">. </w:t>
      </w:r>
      <w:r>
        <w:rPr>
          <w:sz w:val="24"/>
        </w:rPr>
        <w:t>Фарисеи</w:t>
      </w:r>
      <w:r>
        <w:rPr>
          <w:sz w:val="24"/>
        </w:rPr>
        <w:t xml:space="preserve">, </w:t>
      </w:r>
      <w:r>
        <w:rPr>
          <w:sz w:val="24"/>
        </w:rPr>
        <w:t>в</w:t>
      </w:r>
      <w:r>
        <w:rPr>
          <w:sz w:val="24"/>
        </w:rPr>
        <w:t xml:space="preserve"> </w:t>
      </w:r>
      <w:r>
        <w:rPr>
          <w:sz w:val="24"/>
        </w:rPr>
        <w:t>свою</w:t>
      </w:r>
      <w:r>
        <w:rPr>
          <w:sz w:val="24"/>
        </w:rPr>
        <w:t xml:space="preserve"> </w:t>
      </w:r>
      <w:r>
        <w:rPr>
          <w:sz w:val="24"/>
        </w:rPr>
        <w:t>очередь</w:t>
      </w:r>
      <w:r>
        <w:rPr>
          <w:sz w:val="24"/>
        </w:rPr>
        <w:t xml:space="preserve">, </w:t>
      </w:r>
      <w:r>
        <w:rPr>
          <w:sz w:val="24"/>
        </w:rPr>
        <w:t>подвергали</w:t>
      </w:r>
      <w:r>
        <w:rPr>
          <w:sz w:val="24"/>
        </w:rPr>
        <w:t xml:space="preserve"> </w:t>
      </w:r>
      <w:r>
        <w:rPr>
          <w:sz w:val="24"/>
        </w:rPr>
        <w:t>сомнению</w:t>
      </w:r>
      <w:r>
        <w:rPr>
          <w:sz w:val="24"/>
        </w:rPr>
        <w:t xml:space="preserve"> </w:t>
      </w:r>
      <w:r>
        <w:rPr>
          <w:sz w:val="24"/>
        </w:rPr>
        <w:t>их</w:t>
      </w:r>
      <w:r>
        <w:rPr>
          <w:sz w:val="24"/>
        </w:rPr>
        <w:t xml:space="preserve"> </w:t>
      </w:r>
      <w:r>
        <w:rPr>
          <w:sz w:val="24"/>
        </w:rPr>
        <w:t>права</w:t>
      </w:r>
      <w:r>
        <w:rPr>
          <w:sz w:val="24"/>
        </w:rPr>
        <w:t xml:space="preserve"> </w:t>
      </w:r>
      <w:r>
        <w:rPr>
          <w:sz w:val="24"/>
        </w:rPr>
        <w:t>на</w:t>
      </w:r>
      <w:r>
        <w:rPr>
          <w:sz w:val="24"/>
        </w:rPr>
        <w:t xml:space="preserve"> </w:t>
      </w:r>
      <w:r>
        <w:rPr>
          <w:sz w:val="24"/>
        </w:rPr>
        <w:t>пост</w:t>
      </w:r>
      <w:r>
        <w:rPr>
          <w:sz w:val="24"/>
        </w:rPr>
        <w:t xml:space="preserve"> </w:t>
      </w:r>
      <w:r>
        <w:rPr>
          <w:sz w:val="24"/>
        </w:rPr>
        <w:t>первосвященника</w:t>
      </w:r>
      <w:r>
        <w:rPr>
          <w:sz w:val="24"/>
        </w:rPr>
        <w:t xml:space="preserve">. </w:t>
      </w:r>
      <w:r>
        <w:rPr>
          <w:sz w:val="24"/>
        </w:rPr>
        <w:t>Книга</w:t>
      </w:r>
      <w:r>
        <w:rPr>
          <w:sz w:val="24"/>
        </w:rPr>
        <w:t xml:space="preserve"> </w:t>
      </w:r>
      <w:r>
        <w:rPr>
          <w:sz w:val="24"/>
        </w:rPr>
        <w:t>Премудрости</w:t>
      </w:r>
      <w:r>
        <w:rPr>
          <w:sz w:val="24"/>
        </w:rPr>
        <w:t xml:space="preserve"> </w:t>
      </w:r>
      <w:r>
        <w:rPr>
          <w:sz w:val="24"/>
        </w:rPr>
        <w:t>Иисуса</w:t>
      </w:r>
      <w:r>
        <w:rPr>
          <w:sz w:val="24"/>
        </w:rPr>
        <w:t xml:space="preserve"> </w:t>
      </w:r>
      <w:r>
        <w:rPr>
          <w:sz w:val="24"/>
        </w:rPr>
        <w:t>сына</w:t>
      </w:r>
      <w:r>
        <w:rPr>
          <w:sz w:val="24"/>
        </w:rPr>
        <w:t xml:space="preserve"> </w:t>
      </w:r>
      <w:r>
        <w:rPr>
          <w:sz w:val="24"/>
        </w:rPr>
        <w:t>Сирахова</w:t>
      </w:r>
      <w:r>
        <w:rPr>
          <w:sz w:val="24"/>
        </w:rPr>
        <w:t xml:space="preserve"> </w:t>
      </w:r>
      <w:r>
        <w:rPr>
          <w:sz w:val="24"/>
        </w:rPr>
        <w:t>считается</w:t>
      </w:r>
      <w:r>
        <w:rPr>
          <w:sz w:val="24"/>
        </w:rPr>
        <w:t xml:space="preserve"> </w:t>
      </w:r>
      <w:r>
        <w:rPr>
          <w:sz w:val="24"/>
        </w:rPr>
        <w:t>плодом</w:t>
      </w:r>
      <w:r>
        <w:rPr>
          <w:sz w:val="24"/>
        </w:rPr>
        <w:t xml:space="preserve"> </w:t>
      </w:r>
      <w:r>
        <w:rPr>
          <w:sz w:val="24"/>
        </w:rPr>
        <w:t>саддукейской</w:t>
      </w:r>
      <w:r>
        <w:rPr>
          <w:sz w:val="24"/>
        </w:rPr>
        <w:t xml:space="preserve"> </w:t>
      </w:r>
      <w:r>
        <w:rPr>
          <w:sz w:val="24"/>
        </w:rPr>
        <w:t>мысли</w:t>
      </w:r>
      <w:r>
        <w:rPr>
          <w:sz w:val="24"/>
        </w:rPr>
        <w:t xml:space="preserve">. </w:t>
      </w:r>
      <w:r>
        <w:rPr>
          <w:sz w:val="24"/>
        </w:rPr>
        <w:t>К</w:t>
      </w:r>
      <w:r>
        <w:rPr>
          <w:sz w:val="24"/>
        </w:rPr>
        <w:t xml:space="preserve"> </w:t>
      </w:r>
      <w:r>
        <w:rPr>
          <w:sz w:val="24"/>
        </w:rPr>
        <w:t>произведениям</w:t>
      </w:r>
      <w:r>
        <w:rPr>
          <w:sz w:val="24"/>
        </w:rPr>
        <w:t xml:space="preserve"> </w:t>
      </w:r>
      <w:r>
        <w:rPr>
          <w:sz w:val="24"/>
        </w:rPr>
        <w:t>саддукейского</w:t>
      </w:r>
      <w:r>
        <w:rPr>
          <w:sz w:val="24"/>
        </w:rPr>
        <w:t xml:space="preserve"> </w:t>
      </w:r>
      <w:r>
        <w:rPr>
          <w:sz w:val="24"/>
        </w:rPr>
        <w:t>круга</w:t>
      </w:r>
      <w:r>
        <w:rPr>
          <w:sz w:val="24"/>
        </w:rPr>
        <w:t xml:space="preserve"> </w:t>
      </w:r>
      <w:r>
        <w:rPr>
          <w:sz w:val="24"/>
        </w:rPr>
        <w:t>некоторые</w:t>
      </w:r>
      <w:r>
        <w:rPr>
          <w:sz w:val="24"/>
        </w:rPr>
        <w:t xml:space="preserve"> </w:t>
      </w:r>
      <w:r>
        <w:rPr>
          <w:sz w:val="24"/>
        </w:rPr>
        <w:t>относили</w:t>
      </w:r>
      <w:r>
        <w:rPr>
          <w:sz w:val="24"/>
        </w:rPr>
        <w:t xml:space="preserve"> </w:t>
      </w:r>
      <w:r>
        <w:rPr>
          <w:sz w:val="24"/>
        </w:rPr>
        <w:t>и</w:t>
      </w:r>
      <w:r>
        <w:rPr>
          <w:sz w:val="24"/>
        </w:rPr>
        <w:t xml:space="preserve"> </w:t>
      </w:r>
      <w:r>
        <w:rPr>
          <w:sz w:val="24"/>
        </w:rPr>
        <w:t>Екклесиаст</w:t>
      </w:r>
      <w:r>
        <w:rPr>
          <w:sz w:val="24"/>
        </w:rPr>
        <w:t>.</w:t>
      </w:r>
      <w:r>
        <w:rPr/>
        <w:t xml:space="preserve"> </w:t>
      </w:r>
    </w:p>
    <w:p>
      <w:pPr>
        <w:pStyle w:val="TextBody"/>
        <w:ind w:firstLine="709"/>
        <w:jc w:val="both"/>
        <w:rPr>
          <w:sz w:val="24"/>
          <w:szCs w:val="18"/>
        </w:rPr>
      </w:pPr>
      <w:r>
        <w:rPr>
          <w:sz w:val="24"/>
          <w:szCs w:val="18"/>
        </w:rPr>
        <w:t>В то время как фарисеи приветствовали но</w:t>
        <w:softHyphen/>
        <w:t>вообращенных (Мат. 23:15), партия саддукеев была закрытой. Членами ее могли быть лишь мены первосвященнических и аристократи</w:t>
        <w:softHyphen/>
        <w:t>ческих семей Иерусалима.</w:t>
      </w:r>
    </w:p>
    <w:p>
      <w:pPr>
        <w:pStyle w:val="TextBody"/>
        <w:ind w:firstLine="709"/>
        <w:jc w:val="both"/>
        <w:rPr>
          <w:sz w:val="24"/>
          <w:szCs w:val="18"/>
        </w:rPr>
      </w:pPr>
      <w:r>
        <w:rPr>
          <w:sz w:val="24"/>
          <w:szCs w:val="18"/>
        </w:rPr>
      </w:r>
    </w:p>
    <w:p>
      <w:pPr>
        <w:pStyle w:val="Normal"/>
        <w:rPr/>
      </w:pPr>
      <w:r>
        <w:rPr/>
        <w:t xml:space="preserve"> </w:t>
      </w:r>
    </w:p>
    <w:p>
      <w:pPr>
        <w:pStyle w:val="Normal"/>
        <w:rPr/>
      </w:pPr>
      <w:r>
        <w:rPr/>
      </w:r>
    </w:p>
    <w:p>
      <w:pPr>
        <w:pStyle w:val="TextBody"/>
        <w:ind w:firstLine="709"/>
        <w:jc w:val="center"/>
        <w:rPr>
          <w:sz w:val="24"/>
        </w:rPr>
      </w:pPr>
      <w:r>
        <w:rPr>
          <w:sz w:val="24"/>
        </w:rPr>
        <w:t>***</w:t>
      </w:r>
    </w:p>
    <w:p>
      <w:pPr>
        <w:pStyle w:val="TextBody"/>
        <w:ind w:firstLine="709"/>
        <w:jc w:val="both"/>
        <w:rPr/>
      </w:pPr>
      <w:r>
        <w:rPr>
          <w:sz w:val="24"/>
        </w:rPr>
        <w:t>Вообще в</w:t>
      </w:r>
      <w:r>
        <w:rPr>
          <w:rFonts w:eastAsia="MS Mincho;ＭＳ 明朝"/>
          <w:sz w:val="24"/>
        </w:rPr>
        <w:t xml:space="preserve"> борьбе против Иисуса саддукеи и фарисеи выступали единым фронтом (Мф 16:1,6,11 и след.), но руководствовались различи. мотивами: фарисеи ненавидели Иисуса за Его учение и Его дела, так как они обличали их лицемерие и непокорность воле Божией, а саддукеи, вероятно, считали, что устранение Иисуса необходимо, скорее, по политическим соображениям, так как Он, по их мнению, подрывал устои общества и мог лишить их доходов от Храма и возможно даже начать революцию против Рима.</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Евгений Бахмутский" w:date="0-00-00T00:00:00Z" w:initials="ЕБ">
    <w:p>
      <w:r>
        <w:rPr>
          <w:rFonts w:ascii="Times New Roman" w:hAnsi="Times New Roman" w:eastAsia="Times New Roman" w:cs="Times New Roman"/>
          <w:color w:val="auto"/>
          <w:sz w:val="20"/>
          <w:szCs w:val="20"/>
          <w:lang w:eastAsia="en-US" w:val="ru-RU" w:bidi="ar-SA"/>
        </w:rPr>
        <w:t>Для фарисеев</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Хотя например, богослов-исследователь Генри Геллей считает, что они не участвовали в войнах Макавеев за национальную независимость. (стр.4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Style14">
    <w:name w:val="Знак примечания"/>
    <w:basedOn w:val="Style13"/>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rPr>
  </w:style>
  <w:style w:type="paragraph" w:styleId="TextBody">
    <w:name w:val="Body Text"/>
    <w:basedOn w:val="Normal"/>
    <w:pPr>
      <w:autoSpaceDE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48"/>
    </w:rPr>
  </w:style>
  <w:style w:type="paragraph" w:styleId="2">
    <w:name w:val="Основной текст с отступом 2"/>
    <w:basedOn w:val="Normal"/>
    <w:qFormat/>
    <w:pPr>
      <w:autoSpaceDE w:val="false"/>
      <w:ind w:firstLine="709"/>
      <w:jc w:val="both"/>
    </w:pPr>
    <w:rPr>
      <w:sz w:val="22"/>
      <w:szCs w:val="22"/>
    </w:rPr>
  </w:style>
  <w:style w:type="paragraph" w:styleId="Style15">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tyle16">
    <w:name w:val="Текст примечания"/>
    <w:basedOn w:val="Normal"/>
    <w:qFormat/>
    <w:pPr/>
    <w:rPr>
      <w:sz w:val="20"/>
      <w:szCs w:val="20"/>
    </w:rPr>
  </w:style>
  <w:style w:type="paragraph" w:styleId="Web">
    <w:name w:val="Обычный (Web)"/>
    <w:basedOn w:val="Normal"/>
    <w:qFormat/>
    <w:pPr>
      <w:spacing w:before="280" w:after="280"/>
    </w:pPr>
    <w:rPr/>
  </w:style>
  <w:style w:type="paragraph" w:styleId="TextBodyIndent">
    <w:name w:val="Body Text Indent"/>
    <w:basedOn w:val="Normal"/>
    <w:pPr>
      <w:ind w:firstLine="709"/>
      <w:jc w:val="both"/>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0T10:50:00Z</dcterms:created>
  <dc:creator>Евгений Бахмутский</dc:creator>
  <dc:description/>
  <dc:language>en-US</dc:language>
  <cp:lastModifiedBy>Евгений Бахмутский</cp:lastModifiedBy>
  <dcterms:modified xsi:type="dcterms:W3CDTF">2001-07-22T08:28:00Z</dcterms:modified>
  <cp:revision>36</cp:revision>
  <dc:subject/>
  <dc:title>Садукеи</dc:title>
</cp:coreProperties>
</file>